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6"/>
          <w:szCs w:val="36"/>
        </w:rPr>
      </w:pPr>
      <w:r>
        <w:rPr>
          <w:rFonts w:cs="Arial" w:ascii="Arial" w:hAnsi="Arial"/>
          <w:b/>
          <w:color w:val="FF0000"/>
          <w:sz w:val="36"/>
          <w:szCs w:val="36"/>
        </w:rPr>
        <w:t>LIVE WEBCAST AUCTION</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28"/>
          <w:szCs w:val="28"/>
        </w:rPr>
      </w:pPr>
      <w:r>
        <w:rPr>
          <w:rFonts w:cs="Arial" w:ascii="Arial" w:hAnsi="Arial"/>
          <w:b/>
          <w:color w:val="FF0000"/>
          <w:sz w:val="28"/>
          <w:szCs w:val="28"/>
        </w:rPr>
        <w:t>(2) OKUMA CNC Double Column Vertical Machining Centers, (3) ALESA MONTI CNC Universal Table Type Boring Mills</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rPr>
        <w:t xml:space="preserve">Sale Date: </w:t>
        <w:tab/>
        <w:t xml:space="preserve"> Wednesday, June 2</w:t>
      </w:r>
      <w:r>
        <w:rPr>
          <w:rFonts w:cs="Arial" w:ascii="Arial" w:hAnsi="Arial"/>
          <w:b/>
          <w:vertAlign w:val="superscript"/>
        </w:rPr>
        <w:t>nd</w:t>
      </w:r>
      <w:r>
        <w:rPr>
          <w:rFonts w:cs="Arial" w:ascii="Arial" w:hAnsi="Arial"/>
          <w:b/>
        </w:rPr>
        <w:t xml:space="preserve"> @ 10 AM EST</w:t>
      </w:r>
    </w:p>
    <w:p>
      <w:pPr>
        <w:pStyle w:val="Normal"/>
        <w:jc w:val="both"/>
        <w:rPr/>
      </w:pPr>
      <w:r>
        <w:rPr>
          <w:rFonts w:cs="Arial" w:ascii="Arial" w:hAnsi="Arial"/>
          <w:b/>
        </w:rPr>
        <w:t>Viewing:</w:t>
        <w:tab/>
        <w:t>Tuesday, June 1</w:t>
      </w:r>
      <w:r>
        <w:rPr>
          <w:rFonts w:cs="Arial" w:ascii="Arial" w:hAnsi="Arial"/>
          <w:b/>
          <w:vertAlign w:val="superscript"/>
        </w:rPr>
        <w:t>st</w:t>
      </w:r>
      <w:r>
        <w:rPr>
          <w:rFonts w:cs="Arial" w:ascii="Arial" w:hAnsi="Arial"/>
          <w:b/>
        </w:rPr>
        <w:t xml:space="preserve"> 9 AM – 4 PM &amp; Morning of Sale</w:t>
      </w:r>
    </w:p>
    <w:p>
      <w:pPr>
        <w:pStyle w:val="Normal"/>
        <w:jc w:val="both"/>
        <w:rPr>
          <w:rFonts w:ascii="Arial" w:hAnsi="Arial" w:cs="Arial"/>
          <w:b/>
          <w:b/>
        </w:rPr>
      </w:pPr>
      <w:r>
        <w:rPr>
          <w:rFonts w:cs="Arial" w:ascii="Arial" w:hAnsi="Arial"/>
          <w:b/>
        </w:rPr>
        <w:t>Location:</w:t>
        <w:tab/>
        <w:t xml:space="preserve"> Londrome Industries, 5205 Harvester Rd, Unit 7, Burlington, </w:t>
        <w:tab/>
        <w:tab/>
        <w:tab/>
        <w:t xml:space="preserve"> Ontario, L7L 6B5</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CNC DOUBLE COLUMN VERTICAL MACHINING CENTER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2000 OKUMA MCV-A II 20 X 40 CNC Double Column Vertical Machining Center, Control: OSP-U 100L, S/N. 2585</w:t>
      </w:r>
      <w:r>
        <w:rPr>
          <w:rFonts w:cs="Arial" w:ascii="Arial" w:hAnsi="Arial"/>
        </w:rPr>
        <w:t>; AxisTravels: X = 157.5”, Y = 78.74”, Z (Quill) = 17.71”, W (Rail) = 45.28”, Table Size 59” x 149.5”, Table Load Capacity 26,400 lbs., Feedrates  (X,Y) = .04 ~ 157 IPM, Rapid Traverse (X,Y) = 787 IPM, (Z) = 393 IPM, Distance Between Columns 80.70”, Spindle Speed Range 40 ~ 6,000 RPM, Spindle 50 Taper, Distance Spindle Nose to Table 0 ~ 59.4”, 24 Station ATC, Tool Offset-300, RS 232 C, Coolant System, Graphic Function, Rigid Tapping, Helical Interpolation, Auto Rail Positioning, Memory-2560 Meters, Spindle Motor Power 30/25 HP, Accessories: W/ 90 Degree Right Angle Head Attachment (Max. 600 RPM of 90 Degree He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91 OKUMA MCR-B 25 X 40 CNC Double Column Vertical Machining Center, Control: OSP5020M, S/N. 0079</w:t>
      </w:r>
      <w:r>
        <w:rPr>
          <w:rFonts w:cs="Arial" w:ascii="Arial" w:hAnsi="Arial"/>
        </w:rPr>
        <w:t xml:space="preserve">; Axis Travels: X = 157.5”, Y = 118.11”, Z (Quill) = 27.55”, W (Rail) = 37.40”, Table Size 78.74” x 161”, Table Load Capacity 48,400 lbs., Feedrates (X,Y,Z) 04 ~ 157 IPM, Rapid Traverse (X,Y) = 394 IPM, Rapid Traverse Z = 295 IPM, Distance Between Columns 100.39”, Spindle Speed Range 30 ~ 6,000 RPM, Spindle 50 Taper, Distance Spindle Nose to Table 0 ~ 63.97”,  32 Station ATC, Tool Life Management, Tool Offset, RS 232 C, Coolant System, Tool Offset, Helical Interpolation, Chip Conveyor, Hi </w:t>
      </w:r>
      <w:r>
        <w:rPr>
          <w:rFonts w:eastAsia="Symbol" w:cs="Symbol" w:ascii="Symbol" w:hAnsi="Symbol"/>
          <w:vertAlign w:val="superscript"/>
        </w:rPr>
        <w:t></w:t>
      </w:r>
      <w:r>
        <w:rPr>
          <w:rFonts w:cs="Arial" w:ascii="Arial" w:hAnsi="Arial"/>
        </w:rPr>
        <w:t>NC, Memory-2560 Meters, Spindle Motor Power 40/30 HP</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NC UNIVERSAL TABLE TYPE BORING MILL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97 ALESA MONTI FT50TG CNC Universal Table Type Boring Mill, Control: Heidenhain 426, S/N. 332 0697</w:t>
      </w:r>
      <w:r>
        <w:rPr>
          <w:rFonts w:cs="Arial" w:ascii="Arial" w:hAnsi="Arial"/>
        </w:rPr>
        <w:t xml:space="preserve">; Axis Travels: X = 3,000 mm, Y = 2,000 mm, Z = 1,000 mm, W Axis = 1500 mm, Rotary Table Size: 71” x 63”, Full B Axis (360,000 Degree Positions), Max. Table Load 7,000 kg </w:t>
      </w:r>
      <w:r>
        <w:rPr>
          <w:rFonts w:cs="Arial" w:ascii="Arial" w:hAnsi="Arial"/>
          <w:color w:val="FF0000"/>
        </w:rPr>
        <w:t>[confirm]</w:t>
      </w:r>
      <w:r>
        <w:rPr>
          <w:rFonts w:cs="Arial" w:ascii="Arial" w:hAnsi="Arial"/>
        </w:rPr>
        <w:t>, Spindle</w:t>
      </w:r>
      <w:r>
        <w:rPr>
          <w:rFonts w:cs="Arial" w:ascii="Arial" w:hAnsi="Arial"/>
          <w:color w:val="FF0000"/>
        </w:rPr>
        <w:t xml:space="preserve"> </w:t>
      </w:r>
      <w:r>
        <w:rPr>
          <w:rFonts w:cs="Arial" w:ascii="Arial" w:hAnsi="Arial"/>
        </w:rPr>
        <w:t xml:space="preserve">50 Taper, </w:t>
      </w:r>
      <w:r>
        <w:rPr>
          <w:rFonts w:cs="Arial" w:ascii="Arial" w:hAnsi="Arial"/>
          <w:color w:val="FF6600"/>
        </w:rPr>
        <w:t>Spindle Speed Range ?? ~ 2,000 RPM</w:t>
      </w:r>
      <w:r>
        <w:rPr>
          <w:rFonts w:cs="Arial" w:ascii="Arial" w:hAnsi="Arial"/>
        </w:rPr>
        <w:t xml:space="preserve">, Universal Head Attachment, EATA Equipaggiamenti Chiller Model CRIO 6/AMO 969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FF6600"/>
        </w:rPr>
        <w:t>AGE?</w:t>
      </w:r>
      <w:r>
        <w:rPr>
          <w:rFonts w:cs="Arial" w:ascii="Arial" w:hAnsi="Arial"/>
          <w:b/>
        </w:rPr>
        <w:t xml:space="preserve"> ALESA MONTI AT 127 CNC Universal Table Type Boring Mill, Control: Heidenhain TNC 426, S/N. 2701409</w:t>
      </w:r>
      <w:r>
        <w:rPr>
          <w:rFonts w:cs="Arial" w:ascii="Arial" w:hAnsi="Arial"/>
        </w:rPr>
        <w:t xml:space="preserve">; Axis Travels:  X = 4,000 mm, Y = 2,000 mm, Z = 700mm, W = 1700mm, Rotary Table Size: 59” x 65”, Full B Axis (360,000 Degree Positions), Max. Table Load 7,000 kg </w:t>
      </w:r>
      <w:r>
        <w:rPr>
          <w:rFonts w:cs="Arial" w:ascii="Arial" w:hAnsi="Arial"/>
          <w:color w:val="FF6600"/>
        </w:rPr>
        <w:t>(confirm)</w:t>
      </w:r>
      <w:r>
        <w:rPr>
          <w:rFonts w:cs="Arial" w:ascii="Arial" w:hAnsi="Arial"/>
        </w:rPr>
        <w:t>, Spindle Taper 50, Spindle Speed Range 350 ~ 1,300 RPM, Universal Head Attachment, Euro Cold Cooling Syst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1996 ALESA MONTI FT45TG CNC Universal Table Type Boring Mill, Control: Heidenhain TNC 426, S/N. 175498</w:t>
      </w:r>
      <w:r>
        <w:rPr>
          <w:rFonts w:cs="Arial" w:ascii="Arial" w:hAnsi="Arial"/>
        </w:rPr>
        <w:t xml:space="preserve">; Axis Travels: X = 4,000 mm, Y = 2,000 mm, Z = 700mm, W = 1700 mm, Rotary Table Size: 49.5” x 63”, Full B Axis (360,000 Degree Positions), Max. Table Load 4,000 kg, Spindle Taper 50, </w:t>
      </w:r>
      <w:r>
        <w:rPr>
          <w:rFonts w:cs="Arial" w:ascii="Arial" w:hAnsi="Arial"/>
          <w:color w:val="FF6600"/>
        </w:rPr>
        <w:t>Spindle Speed Range ?? ~ 3,000 RPM</w:t>
      </w:r>
      <w:r>
        <w:rPr>
          <w:rFonts w:cs="Arial" w:ascii="Arial" w:hAnsi="Arial"/>
        </w:rPr>
        <w:t>, Universal Head Attachment, EATA Equipaggiamenti Chiller Model CRIDL 6/7+7/AM0991</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MATERIAL HANDLING &amp; PLANT SUPPOR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Kone Overhead Crane, 20,000 kg Capacity, Double Girder, 40’ Span x 100’ Span,  12’ 15 Ton Capacity Spreader B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CHNOMAGNETE Electric Lift Magnet Model Bat-Grip 300, 1,100 lb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ale 12,000 lb Forklift, Model GLC 120 MGNGAF 085, 2 Stage Mast, Solid Tires, 5’ Forks, S/N. B818D02215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gersoll Rand, 50 HP Air Compressor, Model EP50 Screw Type </w:t>
      </w:r>
    </w:p>
    <w:p>
      <w:pPr>
        <w:pStyle w:val="Normal"/>
        <w:rPr>
          <w:rFonts w:ascii="Arial" w:hAnsi="Arial" w:cs="Arial"/>
        </w:rPr>
      </w:pPr>
      <w:r>
        <w:rPr>
          <w:rFonts w:cs="Arial" w:ascii="Arial" w:hAnsi="Arial"/>
        </w:rPr>
        <w:t>A&amp;H 10 HP Air Compressor Model AHFS TA100-12H, S/N. FS-1785</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t>TOOLROOM MACHINERY &amp; EQUIPMEN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KAO MING 4’ Radial Arm Drill, Model KMR 1250 DH, Box Table, 13” Column, Morse Taper Spindle, S/N. 20017</w:t>
      </w:r>
    </w:p>
    <w:p>
      <w:pPr>
        <w:pStyle w:val="Normal"/>
        <w:rPr>
          <w:rFonts w:ascii="Arial" w:hAnsi="Arial" w:cs="Arial"/>
        </w:rPr>
      </w:pPr>
      <w:r>
        <w:rPr>
          <w:rFonts w:cs="Arial" w:ascii="Arial" w:hAnsi="Arial"/>
        </w:rPr>
        <w:t>1999 MICROWEILY Gap Bed Lathe Model TY-1640S, 16” x 40”, 8” 3 Jaw Chuck, 2” Bore, Heidenhain 2 Axis DRO, Tailstock, Foot Brake, sn. S8711-054</w:t>
      </w:r>
    </w:p>
    <w:p>
      <w:pPr>
        <w:pStyle w:val="Normal"/>
        <w:rPr/>
      </w:pPr>
      <w:r>
        <w:rPr>
          <w:rFonts w:cs="Arial" w:ascii="Arial" w:hAnsi="Arial"/>
        </w:rPr>
        <w:t>Cincinnati Horizontal Mill Model OM No 2, TCG, S/N. CK6701-3</w:t>
      </w:r>
    </w:p>
    <w:p>
      <w:pPr>
        <w:pStyle w:val="Normal"/>
        <w:rPr/>
      </w:pPr>
      <w:r>
        <w:rPr>
          <w:rFonts w:cs="Arial" w:ascii="Arial" w:hAnsi="Arial"/>
        </w:rPr>
        <w:t>ROCKWELL Bandsaw Model 52 235, S/N. 44054</w:t>
      </w:r>
    </w:p>
    <w:p>
      <w:pPr>
        <w:pStyle w:val="Normal"/>
        <w:rPr>
          <w:rFonts w:ascii="Arial" w:hAnsi="Arial" w:cs="Arial"/>
        </w:rPr>
      </w:pPr>
      <w:r>
        <w:rPr>
          <w:rFonts w:cs="Arial" w:ascii="Arial" w:hAnsi="Arial"/>
        </w:rPr>
        <w:t>Carolina Bandsaw Model LDC 814, S/N. 1297</w:t>
      </w:r>
    </w:p>
    <w:p>
      <w:pPr>
        <w:pStyle w:val="Normal"/>
        <w:rPr>
          <w:rFonts w:ascii="Arial" w:hAnsi="Arial" w:cs="Arial"/>
        </w:rPr>
      </w:pPr>
      <w:r>
        <w:rPr>
          <w:rFonts w:cs="Arial" w:ascii="Arial" w:hAnsi="Arial"/>
        </w:rPr>
        <w:t>Carolina 55 Ton Capacity H Frame Press, Model CBP5500, S/N. 57306</w:t>
      </w:r>
    </w:p>
    <w:p>
      <w:pPr>
        <w:pStyle w:val="Normal"/>
        <w:rPr>
          <w:rFonts w:ascii="Arial" w:hAnsi="Arial" w:cs="Arial"/>
        </w:rPr>
      </w:pPr>
      <w:r>
        <w:rPr>
          <w:rFonts w:cs="Arial" w:ascii="Arial" w:hAnsi="Arial"/>
        </w:rPr>
      </w:r>
    </w:p>
    <w:p>
      <w:pPr>
        <w:pStyle w:val="Normal"/>
        <w:jc w:val="both"/>
        <w:rPr/>
      </w:pPr>
      <w:r>
        <w:rPr>
          <w:rFonts w:cs="Arial" w:ascii="Arial" w:hAnsi="Arial"/>
          <w:b/>
          <w:color w:val="FF0000"/>
        </w:rPr>
        <w:t>Other Assets Include</w:t>
      </w:r>
      <w:r>
        <w:rPr>
          <w:rFonts w:cs="Arial" w:ascii="Arial" w:hAnsi="Arial"/>
        </w:rPr>
        <w:t>: Drills, Grinders, Huge Selection Of 50 Taper Tooling, Banding Cart, Acetylene Carts, (3) 27” x 24” Angle Plates, (4) 39” x 40” Angle Plates, (2) 36” x 14”, Asst. Lifting Eyes, Straps, Baldor Grinders, Milwaukee Chop Saw, Lincoln Electric Model SPT 170T Welder, Electric Hand Tools, Manual Tools, Precision Inspection Tools, Verniers Up To 60”, Digital Mitutoyo Vernier Up To 40”, Mitutoyo Micrometers From 1” – 12”, Mitutoyo Outside Micrometers, Reamers, Taps, Cutting Heads, Tool Cabinets, Lockers, Office Furniture &amp; Equipment, Technomagnete k2408, sn P.643.9, 16” x 31”, Base P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49:00Z</dcterms:created>
  <dc:creator>CChandler</dc:creator>
  <dc:description/>
  <cp:keywords/>
  <dc:language>en-US</dc:language>
  <cp:lastModifiedBy>Adam Stevenson</cp:lastModifiedBy>
  <dcterms:modified xsi:type="dcterms:W3CDTF">2010-04-23T13:00:00Z</dcterms:modified>
  <cp:revision>17</cp:revision>
  <dc:subject/>
  <dc:title>  </dc:title>
</cp:coreProperties>
</file>