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AUCTION S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T. FLEX TOOL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ederal, Niagara, Bliss, McKay, Johnson, Verson &amp; Rouselle Stamping Presses, Chicago, Atlantic, &amp; Dallas Press Brakes, Pines Bender, Forklifts, Marvel Extrusion Saw &amp; Accessories</w:t>
      </w:r>
    </w:p>
    <w:p>
      <w:pPr>
        <w:pStyle w:val="Normal"/>
        <w:rPr/>
      </w:pPr>
      <w:r>
        <w:rPr>
          <w:b/>
        </w:rPr>
        <w:t>Closing Date</w:t>
      </w:r>
      <w:r>
        <w:rPr/>
        <w:t>: June 3</w:t>
      </w:r>
      <w:r>
        <w:rPr>
          <w:vertAlign w:val="superscript"/>
        </w:rPr>
        <w:t>rd</w:t>
      </w:r>
      <w:r>
        <w:rPr/>
        <w:t>, 2010 at 2 PM CST</w:t>
      </w:r>
    </w:p>
    <w:p>
      <w:pPr>
        <w:pStyle w:val="Normal"/>
        <w:rPr/>
      </w:pPr>
      <w:r>
        <w:rPr>
          <w:b/>
        </w:rPr>
        <w:t>Location</w:t>
      </w:r>
      <w:r>
        <w:rPr/>
        <w:t>: 8165 State Road 207, Hastings FL 32145</w:t>
      </w:r>
    </w:p>
    <w:p>
      <w:pPr>
        <w:pStyle w:val="Normal"/>
        <w:rPr/>
      </w:pPr>
      <w:r>
        <w:rPr>
          <w:b/>
        </w:rPr>
        <w:t>Inspection</w:t>
      </w:r>
      <w:r>
        <w:rPr/>
        <w:t>: By Appoin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NC Lathe</w:t>
      </w:r>
    </w:p>
    <w:p>
      <w:pPr>
        <w:pStyle w:val="Normal"/>
        <w:rPr/>
      </w:pPr>
      <w:r>
        <w:rPr>
          <w:b/>
        </w:rPr>
        <w:t>Mazak QT-250-UNIV CNC Lathe</w:t>
      </w:r>
      <w:r>
        <w:rPr/>
        <w:t>, S/N. 156073, (2001); Axis Travels- 8.46" X, 20.1" Z, 8" Chuck, 23.6" Swing, 15.7" Turning Dia., 5,000 RPM,  with Mazatrol 640T Contro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NC Vertical Machining Center</w:t>
      </w:r>
    </w:p>
    <w:p>
      <w:pPr>
        <w:pStyle w:val="Normal"/>
        <w:rPr/>
      </w:pPr>
      <w:r>
        <w:rPr>
          <w:b/>
        </w:rPr>
        <w:t>Mazak VTC-16B CNC Vertical Machining Center</w:t>
      </w:r>
      <w:r>
        <w:rPr/>
        <w:t>, S/N. 137067, (1999); Axis Travels- 44.09" X, 16.14" Y, 20.08" Z, 57.48 x 16.1" Table, Spindle Speed 40-8000 RPM, Cat 40 Spindle Taper, with Mazatrol PC Fusion 640M Contro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Press Brakes</w:t>
      </w:r>
    </w:p>
    <w:p>
      <w:pPr>
        <w:pStyle w:val="Normal"/>
        <w:rPr/>
      </w:pPr>
      <w:r>
        <w:rPr>
          <w:b/>
        </w:rPr>
        <w:t>Atlantic HDS Press Brake</w:t>
      </w:r>
      <w:r>
        <w:rPr/>
        <w:t>, 1987, S/N. 59125, 135 x 12 Capacity, 122" Between Housings,  Parker CTL DRO, 60 Cycle, V-220/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Manufacturer Press Brake, S/N. 295K891, 16' Bed, 122" Between Housings, 20 Amp, 60 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0 Ton Chicago Dreiss and Krump</w:t>
      </w:r>
      <w:r>
        <w:rPr/>
        <w:t xml:space="preserve"> Press Brake, 12' Bed and Ram, 102" Between Hou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Stamping Presses</w:t>
      </w:r>
    </w:p>
    <w:p>
      <w:pPr>
        <w:pStyle w:val="Normal"/>
        <w:rPr/>
      </w:pPr>
      <w:r>
        <w:rPr>
          <w:b/>
        </w:rPr>
        <w:t>300 Ton Bliss Press</w:t>
      </w:r>
      <w:r>
        <w:rPr/>
        <w:t>, 29" Shut Height, 36 SPM, Bed- 71" L-R, 50" F-B, Bolster 62" L-R, 32" F-B, Window 26" H, 22" W, Link Lite 3 Light Cur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 Ton Verson</w:t>
      </w:r>
      <w:r>
        <w:rPr/>
        <w:t xml:space="preserve"> Mechanical Press, S/N. 1929, Machine No. 7B-74, 44" x 72" Bed, Palm But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 Ton Johnson</w:t>
      </w:r>
      <w:r>
        <w:rPr/>
        <w:t xml:space="preserve"> 62-200-72-30 Mechanical Press, 8" Stroke, 26" Shut Height, 30 SPM, 6" Adj., Bed 72" L-R x 30" F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) 150 Ton Mckay</w:t>
      </w:r>
      <w:r>
        <w:rPr/>
        <w:t xml:space="preserve"> Mechanical 6-150-I Press, S/N. 693942-D, 12" Stroke, 40 SPM, 26" Shut Height, Bed 50" L-R, 30" F-B, 5" Stoke of Cush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0 Ton Federal</w:t>
      </w:r>
      <w:r>
        <w:rPr/>
        <w:t xml:space="preserve"> No. 7 Mechanical Press, 1971, S/N. 775, 4" Stroke, 75 SPM, 3" Adj., Bed 28" x 3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 Ton Minster</w:t>
      </w:r>
      <w:r>
        <w:rPr/>
        <w:t xml:space="preserve"> No. 6 OBT, S/N 6-17777,90 SPM, 6" Stroke, 3.5" Adj.,  Bolster 32" F-B, 21" L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 Ton Niagara</w:t>
      </w:r>
      <w:r>
        <w:rPr/>
        <w:t xml:space="preserve"> E60, S/N. 50432, 8' Stroke, 18" Shut Height, Slide Adj.-3", Bed 34" L-R, 33" F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Ton Komatsu</w:t>
      </w:r>
      <w:r>
        <w:rPr/>
        <w:t xml:space="preserve"> OBS-25-3, 1990, S/N. 12022, 125 SPM, 1.97 Adj, Bolster 21" x 11", Slide 9.8" x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 Ton Niagara</w:t>
      </w:r>
      <w:r>
        <w:rPr/>
        <w:t xml:space="preserve"> AF4S, S/N. 37441, 6" Stroke, 15" Shut Height, 3" Adj. 90 SPM, Bed 34" L-R, 33.5" F-B, Ram 21" L-R, 16" F-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0 Ton Johnson</w:t>
      </w:r>
      <w:r>
        <w:rPr/>
        <w:t xml:space="preserve"> 60FW Press, S/N. 57006, 4" Stroke, 12.5" Shut Height, 3.5" Adj., 100SPM, Bed 32" L-R, 21" F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 Ton Rouselle</w:t>
      </w:r>
      <w:r>
        <w:rPr/>
        <w:t xml:space="preserve"> 3G, S/N. 12748, 24" x 48" Tab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il Handling</w:t>
      </w:r>
    </w:p>
    <w:p>
      <w:pPr>
        <w:pStyle w:val="Normal"/>
        <w:rPr/>
      </w:pPr>
      <w:r>
        <w:rPr>
          <w:b/>
        </w:rPr>
        <w:t>Rowe FDL-053-430</w:t>
      </w:r>
      <w:r>
        <w:rPr/>
        <w:t xml:space="preserve"> Straightener, S/N 21484, Max Thickness- .110", 460V, 3 Ph, 60 Hz,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Rowe S-20 Straightener</w:t>
      </w:r>
      <w:r>
        <w:rPr/>
        <w:t>, S/N. 23345, Min. Thickness-.30 Mild Steel, Max Thickness-.105 Mild Steel, Roll Fee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>Vermont Feeder</w:t>
      </w:r>
      <w:r>
        <w:rPr/>
        <w:t>, 24.5" W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.S. Baird Acc1-9C-R8 Coil Cradle</w:t>
      </w:r>
      <w:r>
        <w:rPr/>
        <w:t>, S/N. APP-130-00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Coil Cradle</w:t>
      </w:r>
      <w:r>
        <w:rPr/>
        <w:t>, Manufactured in House, 6,000 Lb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iler</w:t>
      </w:r>
      <w:r>
        <w:rPr/>
        <w:t>, Made In House, Max Width Cap 1.75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we 40-20 Coil Cradle</w:t>
      </w:r>
      <w:r>
        <w:rPr/>
        <w:t>, S/N. 3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by STC-2 Coil Cradle</w:t>
      </w:r>
      <w:r>
        <w:rPr/>
        <w:t>, Max 1200 mm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Dallas Industries D250 Feeder and Straightener Combo</w:t>
      </w:r>
      <w:r>
        <w:rPr/>
        <w:t>, S/N. 12535, Capacity 125 x 12 x 1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Grinding Machin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Thompson Horizontal Surface Grinder</w:t>
      </w:r>
      <w:r>
        <w:rPr/>
        <w:t>, 15" x 55" Table, Neuirol F-500 14" x 40.5" Magnetic Chuck, Electro-Matic P-241 Rectifier, S/N. N664,1000W, 50-60 Cyc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 100 Dual End Grinder/Buffer</w:t>
      </w:r>
      <w:r>
        <w:rPr/>
        <w:t>, Type 50KBAP, 7.5 HP, 1750 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ine</w:t>
      </w:r>
      <w:r>
        <w:rPr/>
        <w:t xml:space="preserve"> </w:t>
      </w:r>
      <w:r>
        <w:rPr>
          <w:b/>
        </w:rPr>
        <w:t>Brothers VC15-R Dual End Heavy Duty Grinder/Buffer</w:t>
      </w:r>
      <w:r>
        <w:rPr/>
        <w:t>, 3 HP, 1,000R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kwell 12" Grinder</w:t>
      </w:r>
      <w:r>
        <w:rPr/>
        <w:t xml:space="preserve"> with 7" x 16" Tabl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Saw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omas 250A Mondial Chop Saw</w:t>
      </w:r>
      <w:r>
        <w:rPr>
          <w:rFonts w:cs="Arial" w:ascii="Arial" w:hAnsi="Arial"/>
        </w:rPr>
        <w:t>, 5" Thr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Heller SSH630A Horizontal Bandsaw</w:t>
      </w:r>
      <w:r>
        <w:rPr/>
        <w:t>, 90" x 7.5" Table, 24" Dia. B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ler KA315 Horizontal Saw</w:t>
      </w:r>
      <w:r>
        <w:rPr/>
        <w:t>, 12" Blade, 4.5" x 50"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lamazoo H12B Horizontal Bandsaw</w:t>
      </w:r>
      <w:r>
        <w:rPr/>
        <w:t>, S/N. H266-6510, 16" x 42"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rett 14-16 Chop Saw</w:t>
      </w:r>
      <w:r>
        <w:rPr/>
        <w:t>, S/N. 2210-7, with (7) 16" Blad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Mill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Bridgeport Series II Milling Machine</w:t>
      </w:r>
      <w:r>
        <w:rPr/>
        <w:t>, 3000 Max RPM, Bridgport Auto Table, 11" x 58"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port Milling Machine,</w:t>
      </w:r>
      <w:r>
        <w:rPr/>
        <w:t xml:space="preserve"> 9" x 36" Table, with large Machine 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ury Milling Machine,</w:t>
      </w:r>
      <w:r>
        <w:rPr/>
        <w:t xml:space="preserve"> Spindle Speed 60-4200 RPM, Accu-Rite III DRO, 9" x 42" Tab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Turret Punch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Strippit Fabricenter FC 750, 44 Station Turret Punch Press</w:t>
      </w:r>
      <w:r>
        <w:rPr/>
        <w:t>, S/N. 07871580, 68" x 84" Table, Houdaille Hecc 80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ippit 30/30 Single Station Turrent Punch Press</w:t>
      </w:r>
      <w:r>
        <w:rPr/>
        <w:t>, S/N-967101568, 48" x 72"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Wire EDM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EDM Technology Type 505  CNC Wire EDM Machine</w:t>
      </w:r>
      <w:r>
        <w:rPr/>
        <w:t>, S/N. 1659, 1987, with EDM Technology Type 2000B Contro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hillers/Air Compressors/ Hydraulic Units/ Air Dryer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Ingersoll Rand Air Compressor SSR-EP505E/50</w:t>
      </w:r>
      <w:r>
        <w:rPr/>
        <w:t>, S/N. G3990V95331, Cap. 194 CFM, Rated OP Pressure-125 PSIG, Max Discharge Pressure-128 PSIG, Max Modulate Pressure-128 PSIG, Drive Motor 50HP, Fan Motor 3HP, 83 Amp, 415 V, 3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rsoll Rand DXR425 Refridgerated Air Dryer</w:t>
      </w:r>
      <w:r>
        <w:rPr/>
        <w:t>, S/N. 00GDXRA3125, 2000, Max. Inlet Pressure 250 PSIG, Max. Inlet Air Temp 130 Degrees F, Min/Max Ambient Temp 40/120 Degrees F, Fan Rating 1/4 HP, 460V, 3 Phase, 60 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ks HTA080A100 Refridgerated Air Dryer</w:t>
      </w:r>
      <w:r>
        <w:rPr/>
        <w:t>,S/N. 935470-3 M498, Refrigerant R-22, 60 Hz, 1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ams AAH-AJ905 Air and Hydraulic Unit</w:t>
      </w:r>
      <w:r>
        <w:rPr/>
        <w:t>, S/N. 010815-C, with Thermal Transfer RM19-22 Heat Exchanger, Max Rating of 300PSI, 3500 Degrees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rsoll Rand 25T2 2- Piston Air Compressor</w:t>
      </w:r>
      <w:r>
        <w:rPr/>
        <w:t>, S/N. 30T542420,  30 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rsoll Rand 25T2 2- Piston Air Compressor</w:t>
      </w:r>
      <w:r>
        <w:rPr/>
        <w:t>, S/N. 30T567375,  30 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rsoll Rand 25T2 2- Piston Air Compressor</w:t>
      </w:r>
      <w:r>
        <w:rPr/>
        <w:t>, 30 HP, Horizontally Mounted on Air Cylinde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Tube Bender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Pines # 1 Tube Bender</w:t>
      </w:r>
      <w:r>
        <w:rPr/>
        <w:t>, S/N. 101-8B-52-182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oll Former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Tishken 6LM-1 1/2 6-Station Roll Former</w:t>
      </w:r>
      <w:r>
        <w:rPr/>
        <w:t>, S/N. 110834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Material Handling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Raymond 20R30TT Electric Forklift</w:t>
      </w:r>
      <w:r>
        <w:rPr/>
        <w:t>, S/N. 020.88.27204, Max Lifting Cap. 3,000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e Engineering WPS4236-10 Presto Electric Forklift</w:t>
      </w:r>
      <w:r>
        <w:rPr/>
        <w:t>,S/N. 82622, 24" Lift Center, Cap. 1,00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ster LP Gas Forklift</w:t>
      </w:r>
      <w:r>
        <w:rPr/>
        <w:t>, Triple Mast, Solid Tire, Side Shift, Overhead Protection, 41" Forks, No Manufacture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ster S125A Forklift Truck</w:t>
      </w:r>
      <w:r>
        <w:rPr/>
        <w:t>, S/N. 40-24D 4425A, Triple Mast, Solid Tires, Side Shift, 8,000 Lb. Lifting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ster S50XM LP Gas Forklift</w:t>
      </w:r>
      <w:r>
        <w:rPr/>
        <w:t>, S/N D187V039897, 5500 Lb Lift Capacity, Double Mast, Solid 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ssan CDH01A1P5V LP Forklift</w:t>
      </w:r>
      <w:r>
        <w:rPr/>
        <w:t>, Double Mast, Side Shift, Solid Tire, 3,000 Lb Lifting Cap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Clark NP300D-40 Narrow Isle Electric Forklift</w:t>
      </w:r>
      <w:r>
        <w:rPr/>
        <w:t>, S/N. NPZ46-0455-PM667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Welder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Miller CP-300 Constant Voltage DC Arc Welding Power Source</w:t>
      </w:r>
      <w:r>
        <w:rPr/>
        <w:t xml:space="preserve"> with Miller 24V Constant Speed Wire Fe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er CP-300 Constant Voltage DC Arc Welding Power Source</w:t>
      </w:r>
      <w:r>
        <w:rPr/>
        <w:t xml:space="preserve"> with Constant Speed Wire Fe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er CP-200 Constant Potential DC Arc Welding Power Source</w:t>
      </w:r>
      <w:r>
        <w:rPr/>
        <w:t>, S/N. JA36688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Miscellaneou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Luna 3 Roll Plate Bending Machine</w:t>
      </w:r>
      <w:r>
        <w:rPr/>
        <w:t>, S/N. 1032, Type 8266/12/45, 51" W Rolls, Cap. 1290 x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ne and Roach 50 Ready Pipe Bender</w:t>
      </w:r>
      <w:r>
        <w:rPr/>
        <w:t>, S/N. 204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Pack S680 Box Bander</w:t>
      </w:r>
      <w:r>
        <w:rPr/>
        <w:t>, S/N. 60526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er 5021X Pipe Master Pipe Threading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de Variety of Plastic Totes, Metal Parts Bin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ortment of Pallets Comprising Multiple Sized Sheets of Ny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9:00Z</dcterms:created>
  <dc:creator>stevek</dc:creator>
  <dc:description/>
  <cp:keywords/>
  <dc:language>en-US</dc:language>
  <cp:lastModifiedBy>stevek</cp:lastModifiedBy>
  <dcterms:modified xsi:type="dcterms:W3CDTF">2010-05-07T13:59:00Z</dcterms:modified>
  <cp:revision>2</cp:revision>
  <dc:subject/>
  <dc:title>O</dc:title>
</cp:coreProperties>
</file>