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Order of Komatsu America Industries, LLC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RARE OFFERING NOT TO BE MISSED - NO RESERVE AUCTIO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440 Ton Komatsu Model 'H2F 400B' Two Point Straight Side Servo Pr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e Closing: Thursday, June 24th @ 2pm C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40 TON KOMATSU 'H2F 400B' Two Point Straight Side Servo Press (2003 New &amp; Never Installed)</w:t>
      </w:r>
      <w:r>
        <w:rPr>
          <w:rFonts w:cs="Arial" w:ascii="Arial" w:hAnsi="Arial"/>
          <w:sz w:val="20"/>
          <w:szCs w:val="20"/>
        </w:rPr>
        <w:t xml:space="preserve">; 144" X 61" Bolster Area, 7.8" Bolster Thickness, 36.2" Die Height Over Bolster, 11.8" Slide Stroke, 12.2" Slide Adjustment, 20 ~ 40 SPM, (8) Point Square Type Gibs, DIMENSIONS: 63" Side Window Openings, 148" Front Window Openings, 272" Overall Height Above Floor w/o Railings &amp; Mounts (304" With), ELECTRICAL: (2) 100 kW Main Drive Motors, 460V / 3PH / 60 Hz, 71 PSI Air Supply Requirement, WEIGHT: 80 Metric Ton (176,000 LBS) Approximate. Closed Loop AC Servo Control, "Touch Screen" Color Display w/100 Job Memory, (4) Programmable Cams, (1) Programmable Air Ejector (Cam Angle), Production Counter, Pre-Set Counter, LCD Panel with Continuous Display of Press Speed, Stopping Time &amp; Actual Tonnage. Hydraulic Overload &amp; Pneumatic Counterbalan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MACHINE IS NEW, NEVER INSTALLED &amp; CURRENTLY SITS IN BONDED STORAGE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ESS IS OFFERED F.O.B AND THE BUYER IS REPONSIBLE FOR SHIPPING TO THE BUYERS LOCATIO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 UP &amp; TRAINING PACKAGE INCLUDED WITH PURCHAS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LEASE CONTACT STEVE@PERFECTIONINDUSTRIAL.COM FOR MORE INFORMATIO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sz w:val="20"/>
          <w:szCs w:val="20"/>
        </w:rPr>
        <w:t>Assets Located: Norfolk International Terminals, Pier 1 Bonded Warehouse, Norfolk, VA  235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7:01:00Z</dcterms:created>
  <dc:creator>Adam Stevenson</dc:creator>
  <dc:description/>
  <cp:keywords/>
  <dc:language>en-US</dc:language>
  <cp:lastModifiedBy>johnb</cp:lastModifiedBy>
  <dcterms:modified xsi:type="dcterms:W3CDTF">2010-05-29T17:01:00Z</dcterms:modified>
  <cp:revision>2</cp:revision>
  <dc:subject/>
  <dc:title>By Order of Komatsu America Industries, LLC</dc:title>
</cp:coreProperties>
</file>